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for Word B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Buster is a learning game for all people who wish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knowledge and vocabulary level.   This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and improve your vocabulary.   The level of wor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Buster is college entry.     Silver &amp; Sage Software doe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programs with different words chosen for this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.  These programs are not distributed as shareware.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purchased directly from Silver &amp; Sage Software.   Silver &amp;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will give you two (2) additional `word learning'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gister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 WORD BUST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Buster is organized as a multiple choice game, in whic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players can play.   Each player may inter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y answer the question,  request a hint,  or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nts contain information that may be helpful.   The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sufficient information to select the correct answ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was chosen to make Word Buster an enjoyable and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tool! The questions, answers, hints and help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ntended goal of increasing the user's knowledg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tter what level of vocabulary or sophistica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d Bust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3, 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as shareware. 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ed as long as this file is included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seful, you are requested to register your program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register will receive the latest updates to this program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manual, and information on other products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ilver &amp;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20.00.     Please send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comments today.  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NV  8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. SILVER &amp; SAGE SOFTWARE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RFORMANCE, MERCHANTABILITY, AND/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&amp; SAGE SOFTWARE MAKES NO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UST ASSUME THE ENTIRE RISK OF USING THE PROGRAM.  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LLER WILL BE LIMITED EXCLUSIVELY TO PRODUCT REPLACEMENT OR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LVER &amp; SAGE SOFTWARE HAS MADE THE BEST EFFORT POSSIBLE TO PROVID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URATE INFORMATION IN THIS PROGRAM.  HOWEVER, LANGUAGE AND WO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LWAYS CHANGING.   NEW, DIFFERENT OR CONFLICTING DEFINITIONS MA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&amp; SAGE SOFTWARE WILL NOT BE HELD RESPONSIBLE FOR ANY INACCURA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REPANCIES WITHIN.    IF AN INACCURACY IS DISCOVERED,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S.   PLEASE INCLUDE IN YOUR STATEMENT WHAT THE INACCURACY I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US WITH TWO SOURCES WHICH SUPPORT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 &amp; Sage Software is a member  of the  Assoc.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 works  for  you.   If  you are  unable to 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you 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 provide  technical  support  for 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 49442-9427 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A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software that allows you to examine before you 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can get their product to a broad marke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ew costs.  Since the costs associated with product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istribution are  minimized, the shareware customer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ng for his buck".  This product would cost much more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using standard commercial practices.   There are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le wrapped packages, distribution costs or retail stor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dded to the cost of software. Shareware authors pl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st in their product.  Unlike commerical packages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product after you run it, you don't buy it.  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ecide to keep shareware software after trying it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ir product with the authors.   You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, address and a modest fee to the sharewar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Registered owners of shareware often get addi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register.  Silver &amp; Sage Software will send you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st version of the program,  two additional `hundred plus'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a typeset manual, and information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 IS SHAREWARE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d manuals, version updates, and additional sup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nt to all registered owners may provide additional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.    If you enjoy the product then the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ves to be compensated.    The only way that the auth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ed is if you register.    When you suppor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by registering, you encourage the autho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useful and affordable shareware products. 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entives provided by `Silver &amp; Sage Software' to encourag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include a typeset manual and additional wo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companies that distribute  shareware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.  This fee covers their costs and profits.   None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to a shareware distributor goes to the author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only works if enough of you register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Buster is a learning game in which up to six play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vocabulary skills.   While this program is scored as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objective is for the player or player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game, each player will answer a question in tur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ve possible answers to each question.   If the play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about the answer he can view a hint.   If the p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answer, they can get a help on the question.  The h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at, a hint.   It can help supplement the players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the hint will not always contain enough informati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ion.     Sufficient information to answer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e help.    Help will contain a work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in question.     It is recommended that a colleg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be used to supplement the help information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view the help before answering, the play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redit for answering the question.  Help and hin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nswering the questi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ring of the game is simple.  Each player receives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orrectly answered question.  If the player rea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swering, no point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play the game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BM Personal Computer XT or 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uter must have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r computer must run the PC-DOS or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at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ochrome monitor with graphics or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AT'S IN EACH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 - This should be the first file you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EXE - This is Word Buster.  Type `WORD'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is file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DOC - This is the on-line manual for Word Bus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le that  you are reading currentl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information you need to know it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FRM - This is a one page comment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registration form can be printed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r. WORD.FRM is a text file.  WORD.FR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 any special symbols or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allation or playing the game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backup of the original disk that you received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OS command "DISKCOPY" are display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make a bootable cop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ormat a blank disk 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py README and WORD.*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O NOT enable the write protec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intains a history of which questions were ask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asked and whether they were answered correctly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er program has a finite number of questions.  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 a file named WORD.HST.  This program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f it is not found in the current directory.    Since WORD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pdated after every round, you must not write 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 to use to make a backup disk is as follows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works in drive A:, then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diskette works in Drive B: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COPY B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one blank floppy disk for this operation.  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nformatted.  The DISKCOPY command will tell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sh to install the Word Buster program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your experience, follow these instructions or som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ce the diskette into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the drive which you which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example, we will assume that the drive is 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C&gt; drive by entering: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root directory by entering:   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a directory for the Word Buster program:   M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WORDS directory by entering:   C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the diskette to your new WORDS directory. I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Word Buster program is located in the  `A:'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in the following command: 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 on the keyboard are referred to in this docu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&gt;.   For example, the Escape key is &lt;Escape&gt; and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   The function keys on the top OR along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keyboard are referred to in this document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&lt;Fn&gt;, where n is the number of the function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function key number one is referred to a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can be played by up to six players.   Begi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drive and directory where the gam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ype: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itial copyright screens,  a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quests that you  "Enter the number of Players:"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players (range: 1 to 6) by typ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&lt;ENTER&gt; or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each player are asked for next.    One by o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an enter his or her name.    Please note: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ames are entered is the order in which the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reen welcomes the players to the game.   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t the bottom of the screen which displays what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.  The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 = Exit, &lt;F1&gt; = Play Game, &lt;F2&gt; =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this time, the player(s) want to exit the game, 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function key number one &lt;F1&gt; will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function key number two &lt;F2&gt;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 IN WORD B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has some options that can be set befor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unction key number 2 &lt;F2&gt; to display the option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screen that is displayed defaul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ic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nd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e Comments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tic Comments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History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Correct Answer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 time per Question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onds per Question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menu bar of the screen displays the `valid'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.  It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Enter&gt; to toggle, &lt;Esc&gt; to exit, ^ - Up, ^ -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options are either enabled (Yes) or disabled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ettings of these options i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IC OPTION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ic  -  When this option is set to Yes, a little 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layed when the question is answered.   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played when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ND OPTIO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 -  When this option is set to Yes,  a Beep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heard when an incorrect key is hit. 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ans that one of the correct key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ore the program can continue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set to No, no beeps will be heard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will still not continue, until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ICE COMMENTS OPTIONS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e Comments - This option, when set to "Yes"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iendly praise-type comment when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answered correctly.   If set to "No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ic "you got it righ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USTIC COMMENTS OPTION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ustic Comments - Those players who love insults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austic Comments option to "Ye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 to yes,  an insulting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ed at random intervals whe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ts the answer incorrect.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generic "you got it wrong"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 HISTORY OPTION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History - The questions appearing in each game a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one of two ways.  The first way is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oice.   The second keeps a his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estions that the players have been as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ages" them.   The program then select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the "older" questions. There is 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this feature, so questions will no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the same order. If set to "Yes",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questions asked will be used.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 random question selection strate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. Option is set to "Yes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CORRECT ANSWER OPTION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nswer - When this option is set to "Yes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display the correct answ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ayer misses the question.   If set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nformation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 TIME PER QUESTION OPTION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mit time - This option selects whether players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in a time limit set for the game.   W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question must be answered before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the player will get the question wro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is set to "NO", each play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much time as they want.   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set in option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S PER QUESTION OPTION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s - This option provides the time limit (in secon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the question must be answered.  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set in the range from 10 to 600 seco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 limit is only used if the option number 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mit time per Question" option,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game is started, each player, in turn, will be ask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hoice question.  The question may be answer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corresponding to the correct answer.   Play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either a hint or a help display.   This display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  The help message is selected by hitting &lt;F2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int message is selected by hitting &lt;F3&gt;.    Hitting the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rmin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CHAN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options, use the up and down cursor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on the option you wish to change.    The curr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in inverse colors.  Once positioned,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or "No", simply hit the &lt;Enter&gt; or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`seconds per question'  option, just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 desired, then press the &lt;Enter&gt; or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options menu, press the &lt;Escape&gt; key.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on the screen w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D BUSTER DISTRIBUTION AN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may be freely copied and distributed. 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a minimal fee for a copy of Word Buster, you must have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Silver &amp; Sage Software. The application should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consent to the terms below in exchange for 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Word Buster 1 as shareware.  Send the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 Vegas, NV  8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$10 for processing. Authorization will be grant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 The distributor's advertising must explai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hareware.   Advertising must state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ed and that the shareware distributor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for evaluation purposes.   It must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use of the program DOES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The authors maintain the right to withdraw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lver &amp; Sage Software  is an undertaking by two programm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 work full time jobs.   We pledge fast replies to any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us by mail.    Silver &amp; Sage Software regret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y we can offer phone support.   Should you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ssistance,   please include all of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your system:  brand, memory, speed, processor type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S, video adapter card, monitor, and as complete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problem as possible.  Those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please include your registration number. 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ments should be directe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NV  8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hat question our pledge of support as too general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specific will appreciate the following.  Shoest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vide 180 days of support via the U.S. Postal Ser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f support begins the day we process your regist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like us, detest legaleeze, then you  have our honest 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QUEST FOR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 &amp; Sage Software requests your support as well. 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eedback.     We are anxious to hear everything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our product.  If you don't like something about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reviewed, we'd like to know why.    If you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thing that could improved it,  please tell us.  If you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ubject or question we could use, please write us.     Our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develop software that educates and informs while be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you can think of that would add to the enjoyment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Buster more educational would be appreciative. 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or comments should be directe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as Vegas, NV  8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NAL PLEA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as shareware.   If you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, you have a moral obligation to send us mon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ay that the shareware concept and continued quality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software will be available is if a fair portion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is obligation.  A portion, smaller than it should b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gister shareware they use.   This plea is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 will receive the very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 You will also receive two (2) additional wor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a typeset manual for the programs.  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are no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only $20.00.  We ask you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.FRM on your printer.  Please fill in the form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system configuration, and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your registration to: Silver &amp; 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as Vegas, NV  89116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